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上海外国语大学教师参加国内</w:t>
      </w:r>
      <w:r>
        <w:rPr>
          <w:rFonts w:ascii="宋体;SimSun" w:hAnsi="宋体;SimSun" w:cs="宋体;SimSun"/>
          <w:b/>
          <w:bCs/>
          <w:sz w:val="32"/>
          <w:szCs w:val="32"/>
        </w:rPr>
        <w:t>学术会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15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238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本年度第一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参会资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无科研项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上一年度额定科研工作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完成上一年度额定教学工作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（中文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提交会议交流论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文名称（中文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经费（请列出预算明细，如往返交通费、住宿费、会务费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请附上会议邀请函和提交会议交流的学术论文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2:00Z</dcterms:created>
  <dc:creator>番茄花园</dc:creator>
  <dc:description/>
  <cp:keywords/>
  <dc:language>en-US</dc:language>
  <cp:lastModifiedBy>瑜 冯</cp:lastModifiedBy>
  <dcterms:modified xsi:type="dcterms:W3CDTF">2023-01-28T02:52:00Z</dcterms:modified>
  <cp:revision>22</cp:revision>
  <dc:subject/>
  <dc:title>个人参加学术会议申请表</dc:title>
</cp:coreProperties>
</file>