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上海高校哲学社会科学研究专项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选题指南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校马克思主义学院和思想政治理论课建设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总书记关于学校思政课建设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文化思想融入高校思政课教学的机制和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总书记在上海重大实践与重要论述进思政课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化习近平新时代中国特色社会主义思想教学体系化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highlight w:val="darkGray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理论学科建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回顾与展望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思政课”建设中有效激发学生主体性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高质量思政课案例教学及案例库建设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办高校思政课教学质量提升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海高校马克思主义学科布局现状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理论学科建设与高校思政课改革创新协同发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思想政治理论课教学评价改革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海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高校重点马克思主义学院、特色马克思主义学院建设成效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海高校马克思主义学院结对共建机制路径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马克思主义研究院助推思政课高质量发展研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马克思主义研究院队伍建设研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0" w:name="_Hlk139219441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落实“新时代立德树人工程”机制研究</w:t>
      </w:r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馆校合作推进伟大建党精神的育人实践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2098" w:footer="850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高校伟大建党精神理论宣讲品牌建设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701" w:gutter="0" w:header="0" w:top="2098" w:footer="85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微软雅黑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微软雅黑" w:hAnsi="仿宋_GB2312;微软雅黑" w:eastAsia="仿宋_GB2312;微软雅黑" w:cs="仿宋_GB2312;微软雅黑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2:00Z</dcterms:created>
  <dc:creator>WYS</dc:creator>
  <dc:description/>
  <cp:keywords/>
  <dc:language>en-US</dc:language>
  <cp:lastModifiedBy>兰丽宁</cp:lastModifiedBy>
  <cp:lastPrinted>2025-05-21T11:44:00Z</cp:lastPrinted>
  <dcterms:modified xsi:type="dcterms:W3CDTF">2025-05-23T01:53:00Z</dcterms:modified>
  <cp:revision>3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