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校级一般科研项目管理条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总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促进我校向“研究</w:t>
      </w:r>
      <w:r>
        <w:rPr/>
        <w:t>-</w:t>
      </w:r>
      <w:r>
        <w:rPr/>
        <w:t>教学型”大学的转型，培养我校教师的科研意识和创新能力，为其进一步申报校级以上科研项目奠定基础，规范我校一般科研项目管理，特制定本管理条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上海外国语大学校级一般科研项目（以下简称“校级一般项目”）应以我校“学科强校”的发展战略及本学科的建设目标为指导，开展基础性、创新性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为深化我校科研体制改革，提高科研经费的投入产出效果，校级一般项目贯彻“科学、公正、高效”的原则，由申报人自选课题，集中申报。申报材料由科研处组织专家评审，择优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类别与项目选题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级一般项目包括“规划基金项目”和“青年基金项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校级一般项目选题要求和范围：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题能结合我校学科发展的特点，对我校学科发展具有推动作用的基础研究和学科前沿课题；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为各类级别（包括校内）基金项目立项的课题，不得再作为校级一般项目申报，但获校级一般项目立项的课题可继续申报上海市、教育部和国家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申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校级一般项目申报工作由科研处统一布置。申报通知一般在每年</w:t>
      </w:r>
      <w:r>
        <w:rPr/>
        <w:t>9</w:t>
      </w:r>
      <w:r>
        <w:rPr/>
        <w:t>月发布。科研处在规定的时间内集中受理申报材料。</w:t>
      </w:r>
    </w:p>
    <w:p>
      <w:pPr>
        <w:pStyle w:val="Normal"/>
        <w:rPr/>
      </w:pPr>
      <w:r>
        <w:rPr/>
        <w:t>申报材料包括：《上海外国语大学校级一般科研项目评审书》。申报评审书分为</w:t>
      </w:r>
      <w:r>
        <w:rPr/>
        <w:t>A</w:t>
      </w:r>
      <w:r>
        <w:rPr/>
        <w:t>表和</w:t>
      </w:r>
      <w:r>
        <w:rPr/>
        <w:t>B</w:t>
      </w:r>
      <w:r>
        <w:rPr/>
        <w:t>表，其中</w:t>
      </w:r>
      <w:r>
        <w:rPr/>
        <w:t>B</w:t>
      </w:r>
      <w:r>
        <w:rPr/>
        <w:t>表为匿名评审表。申报人在填写</w:t>
      </w:r>
      <w:r>
        <w:rPr/>
        <w:t>B</w:t>
      </w:r>
      <w:r>
        <w:rPr/>
        <w:t>表时一律不得出现与申报人相关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申报人条件</w:t>
      </w:r>
    </w:p>
    <w:p>
      <w:pPr>
        <w:pStyle w:val="Normal"/>
        <w:rPr/>
      </w:pPr>
      <w:r>
        <w:rPr/>
        <w:t>校级一般项目申报人必须是本校在编在岗教师，并符合下列条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所申报项目有一定的研究积累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申报人一次只能参加一个校级一般项目的申报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承担省部级以上项目逾期仍未完成者，不能参加校级一般项目的申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青年基金项目申报者，年龄不超过</w:t>
      </w:r>
      <w:r>
        <w:rPr/>
        <w:t>35</w:t>
      </w:r>
      <w:r>
        <w:rPr/>
        <w:t>周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申报人应按要求填写申报材料，并在规定时间内，按相关要求向科研处送交申报材料，申报材料逾期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项目评审、批准及签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校级一般项目的评审工作坚持“公平、公开、公正”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科研处负责组织专家对申报项目进行匿名评审。专家评审组的组成原则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专家评审组由</w:t>
      </w:r>
      <w:r>
        <w:rPr/>
        <w:t>5</w:t>
      </w:r>
      <w:r>
        <w:rPr/>
        <w:t>人以上（含</w:t>
      </w:r>
      <w:r>
        <w:rPr/>
        <w:t>5</w:t>
      </w:r>
      <w:r>
        <w:rPr/>
        <w:t>人）的单数组成，评审组成员主要为校外相关专家。</w:t>
      </w:r>
    </w:p>
    <w:p>
      <w:pPr>
        <w:pStyle w:val="Normal"/>
        <w:rPr/>
      </w:pPr>
      <w:r>
        <w:rPr/>
        <w:t>2</w:t>
      </w:r>
      <w:r>
        <w:rPr/>
        <w:t>、专家评审组成员应具有副高以上职称，并对评审课题有较高学术造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专家评审组成员应具有客观公正的职业声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专家评审组成员应当客观、公正地履行职务，遵守职业道德，对所提出的评审意见承担个人责任；不得收受申报人的财物或者其他好处；不得透露与评审有关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一般项目的评审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研究目标明确，拟突破的重点和难点明确，学术思想具有创新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研究思路清晰，研究方法科学，研究方案及技术路线具有可行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课题申报人及课题组成员对申报课题有一定的研究基础；有相关研究成果和资料准备；有完成研究工作所必须具备的时间和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申报经费及经费预算安排比较合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校级一般项目的评审程序：</w:t>
      </w:r>
    </w:p>
    <w:p>
      <w:pPr>
        <w:pStyle w:val="Normal"/>
        <w:rPr/>
      </w:pPr>
      <w:r>
        <w:rPr/>
        <w:t>1</w:t>
      </w:r>
      <w:r>
        <w:rPr/>
        <w:t>、校级一般项目的评审为匿名评审。评审专家对申报课题进行独立评审，提出是否立项建议并简要说明理由。</w:t>
      </w:r>
    </w:p>
    <w:p>
      <w:pPr>
        <w:pStyle w:val="Normal"/>
        <w:rPr/>
      </w:pPr>
      <w:r>
        <w:rPr/>
        <w:t>2</w:t>
      </w:r>
      <w:r>
        <w:rPr/>
        <w:t>、评审结果为三分之二多数同意立项的申报材料将获得入围资格，最终立项者将从入围者中择优选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科研处将拟立项的项目公示并报请主管校长批准后，下达立项通知书，并与相关申报人签订项目研究计划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项目实施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校级一般项目由科研处负责管理，监督、检查项目完成情况，及时解决存在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校级一般项目申报人须根据立项通知书的要求，认真填写《上海外国语大学校级一般科研项目研究计划书》，经科研处审核后，一式三份报主管校长核准，核准后一份留科研处备案，一份留相关学科点备案，一份由申报人本人保存，作为项目经费拨付、中期检查和验收的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校级一般项目的研究周期通常为两年。在保证质量的前提下，鼓励提前结项。如不能按时完成，须提前半年向科研处提出延期申请。延长时间一般不能超过一年。</w:t>
      </w:r>
    </w:p>
    <w:p>
      <w:pPr>
        <w:pStyle w:val="Normal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获得立项的校级规划基金项目，最高将获得</w:t>
      </w:r>
      <w:r>
        <w:rPr/>
        <w:t>1.6</w:t>
      </w:r>
      <w:r>
        <w:rPr/>
        <w:t>万元经费资助；获得立项的校级青年基金项目，最高将获得</w:t>
      </w:r>
      <w:r>
        <w:rPr/>
        <w:t>0.8</w:t>
      </w:r>
      <w:r>
        <w:rPr/>
        <w:t>万元经费资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条</w:t>
      </w:r>
      <w:r>
        <w:rPr>
          <w:rFonts w:eastAsia="Times New Roman"/>
        </w:rPr>
        <w:t xml:space="preserve"> </w:t>
      </w:r>
      <w:r>
        <w:rPr/>
        <w:t>经费资助实行“一次核定，分期拨付，专款专用”的原则。项目第一次拨款在《上海外国语大学校级一般科研项目研究计划书》核准后下达，拨款额度为批准经费的</w:t>
      </w:r>
      <w:r>
        <w:rPr/>
        <w:t>40</w:t>
      </w:r>
      <w:r>
        <w:rPr/>
        <w:t>％；第二次拨款在项目中期检查合格之后，拨款额度为批准经费的</w:t>
      </w:r>
      <w:r>
        <w:rPr/>
        <w:t>30</w:t>
      </w:r>
      <w:r>
        <w:rPr/>
        <w:t>％；剩余的</w:t>
      </w:r>
      <w:r>
        <w:rPr/>
        <w:t>30</w:t>
      </w:r>
      <w:r>
        <w:rPr/>
        <w:t>％作为预留保证金，待项目研究成果鉴定为“合格”后拨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一般项目承担人每年须提交年度进展报告，由科研处进行审查，向主管校长汇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十一条</w:t>
      </w:r>
      <w:r>
        <w:rPr>
          <w:rFonts w:eastAsia="Times New Roman"/>
        </w:rPr>
        <w:t xml:space="preserve"> </w:t>
      </w:r>
      <w:r>
        <w:rPr/>
        <w:t>年度检查或中期检查情况表明，项目承担人不具备按原计划完成研究任务的条件和能力，或难以取得预期的研究成果，由科研处视情况分别作出中止拨款或撤销项目的处理决定；若年度检查或中期检查时，项目尚未启动，则视情况撤销项目，并追回项目拨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项目验收与结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级一般项目完成后，均需进行验收和结项，履行必要的结项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项目验收的主要内容是：项目承担人按项目研究计划书所完成的研究任务；最终成果应为公开发表的论文或专著（专著可提供已完成的书稿）。青年基金项目须公开发表论文两篇以上（或专著一部），其中一篇论文必须在</w:t>
      </w:r>
      <w:r>
        <w:rPr/>
        <w:t>CSSCI</w:t>
      </w:r>
      <w:r>
        <w:rPr/>
        <w:t>、</w:t>
      </w:r>
      <w:r>
        <w:rPr/>
        <w:t>EI</w:t>
      </w:r>
      <w:r>
        <w:rPr/>
        <w:t>、</w:t>
      </w:r>
      <w:r>
        <w:rPr/>
        <w:t>SCI</w:t>
      </w:r>
      <w:r>
        <w:rPr/>
        <w:t>、或</w:t>
      </w:r>
      <w:r>
        <w:rPr/>
        <w:t>A&amp;HCI</w:t>
      </w:r>
      <w:r>
        <w:rPr/>
        <w:t>来源期刊上发表。规划基金项目须公开发表论文三篇以上（或专著一部），其中一篇论文必须在</w:t>
      </w:r>
      <w:r>
        <w:rPr/>
        <w:t>CSSCI</w:t>
      </w:r>
      <w:r>
        <w:rPr/>
        <w:t>、</w:t>
      </w:r>
      <w:r>
        <w:rPr/>
        <w:t>EI</w:t>
      </w:r>
      <w:r>
        <w:rPr/>
        <w:t>、</w:t>
      </w:r>
      <w:r>
        <w:rPr/>
        <w:t>SCI</w:t>
      </w:r>
      <w:r>
        <w:rPr/>
        <w:t>、或</w:t>
      </w:r>
      <w:r>
        <w:rPr/>
        <w:t>A&amp;HCI</w:t>
      </w:r>
      <w:r>
        <w:rPr/>
        <w:t>来源期刊上发表，成果发表时须在相应位置标明“上海外国语大学</w:t>
      </w:r>
      <w:r>
        <w:rPr/>
        <w:t>**</w:t>
      </w:r>
      <w:r>
        <w:rPr/>
        <w:t>基金项目”字样，否则验收时不予承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校级一般项目研究工作全部完成后可申请结项，由科研处组织同行专家对其进行鉴定。成果鉴定合格者，由科研处出具结项证明，拨付项目经费的预留部分，并公布验收结项情况。</w:t>
      </w:r>
    </w:p>
    <w:p>
      <w:pPr>
        <w:pStyle w:val="Normal"/>
        <w:rPr/>
      </w:pPr>
      <w:r>
        <w:rPr/>
        <w:t>第二十四条建立项目成果奖惩制度。对成果验收为优秀的项目，予以通报表扬并作为项目承担人下次申报项目的重要参考；成果验收不合格的项目，项目承担人两年内不得再次申报任何校级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本办法自发布之日起试行，由科研处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0:00Z</dcterms:created>
  <dc:creator>laogong</dc:creator>
  <dc:description/>
  <cp:keywords/>
  <dc:language>en-US</dc:language>
  <cp:lastModifiedBy>王珏</cp:lastModifiedBy>
  <dcterms:modified xsi:type="dcterms:W3CDTF">2015-11-24T06:57:00Z</dcterms:modified>
  <cp:revision>3</cp:revision>
  <dc:subject/>
  <dc:title/>
</cp:coreProperties>
</file>