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0" w:before="0" w:after="10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度决策咨询研究教育政策专项课题申报通知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度决策咨询研究教育政策专项课题面向社会公开征集研究团队。具体事项通知如下：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一、申报目录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上海高校分类评价新机制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产教融合的应用型本科高校建设模式探索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上海高校集聚区优化提升的改革路径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教育强国背景下上海民办教育高质量发展定位与路径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构建上海高质量现代职业教育体系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新城高中教育综合改革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人工智能赋能拔尖创新人才早期发现和培养机制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基础教育高质量增值性评价体系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新时代系统推进“大思政课”试验体系建设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高质量引领下的上海市教材管理创新机制研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二、申报范围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本次申报面向本市高等院校、科研机构、社会团体等单位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三、申报条件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项目申请人应符合以下条件：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遵守中华人民共和国宪法和法律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须是申请单位的全职在岗人员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须是课题的实际主持者，熟悉决策咨询研究工作，并具有与所申报课题相关的研究基础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在申报截止日之前，已作为课题负责人承担在研的省部级及以上课题的人员，不得申请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不得以本人或课题组已获得过资助的课题，内容相同或相近选题申报教育政策专项课题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请人应具有副高级及以上专业技术职称（职务），或者具有博士学位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四、申报方式及程序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方式：采用网上申报方式，无需提交纸质材料。申请人通过登录上海市人民政府发展研究中心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http://www.fzzx.sh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——“课题申报”栏目——“决策咨询研究项目管理平台”进行申报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步骤：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所在单位进行注册（单位注册需使用“法人一证通”进行校验），已注册用户不用重复注册；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注册并完成实名认证（已注册用户可直接登录）；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填写提交申报材料；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申请人所在单位完成网上审核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课题指南获取：登录上海市人民政府发展研究中心网站查阅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度决策咨询研究教育政策专项课题指南》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数量限制：同一申请人限申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项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在线填写要求：申请人应仔细阅读课题指南和填表说明；申报材料应简明扼要，突出重点和关键，其中《课题论证活页》部分不得出现课题申请人及成员的姓名和单位，字数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字，图表不超过规定尺寸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网上申报受理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日（星期一） （截止于当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时，含申请人所在单位完成网上审核）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五、评审程序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申报受理后，由受理单位组织进行两轮评审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评审结果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在上海市人民政府发展研究中心网站向社会公布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六、研究进度要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课题组按要求须填报《上海市人民政府决策咨询研究项目计划任务书》，并提交详细研究提纲和具体实施计划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研究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提交研究成果包括：研究报告（含摘要）、专报，由受理单位组织专家开展结项评审验收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七、经费资助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资助经费由上海市教育委员会承担，每项课题资助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八、联系方式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受理部门：上海市教育委员会科研处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联系地址：上海市大沽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3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室（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00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联 系 人：姜冠成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23116822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电子信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jianggc@edu.shanghai.gov.cn</w:t>
      </w:r>
    </w:p>
    <w:p>
      <w:pPr>
        <w:pStyle w:val="Style14"/>
        <w:keepNext w:val="false"/>
        <w:keepLines w:val="false"/>
        <w:widowControl/>
        <w:pBdr/>
        <w:spacing w:before="0" w:after="6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shd w:fill="FFFFFF" w:val="clear"/>
        </w:rPr>
        <w:t>特此通知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51:47Z</dcterms:created>
  <dc:creator>王珏</dc:creator>
  <dc:description/>
  <dc:language>en-US</dc:language>
  <cp:lastModifiedBy>yiyi</cp:lastModifiedBy>
  <dcterms:modified xsi:type="dcterms:W3CDTF">2025-02-09T12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7BAF2594F432F90F090FF6D62F5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2ZWRhN2QwMjIwNTM3Mjk2ZDE3ZWZmOGIzMzYzOTEiLCJ1c2VySWQiOiIyNjQ5MTc3NjMifQ==</vt:lpwstr>
  </property>
</Properties>
</file>