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年度决策咨询研究民政专项课题申报通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年度决策咨询研究民政专项课题面向社会公开征集研究团队。具体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目录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新质生产力对上海民政事业的挑战和机遇研究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数据共享背景下养老服务场景信息化应用深化研究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普惠性养老服务发展研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上海市慈善事业中长期发展研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本次申报面向全国高等院校、科研机构、社会团体、企业等单位或个人（个人申报须有课题依托管理单位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请人须具有较高的政治素质，熟悉决策咨询研究工作，并具有与所申报课题相关的研究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请人应是所在单位的全职在岗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在申报截止日之前，已作为课题负责人承担在研的市政府决策咨询课题的人员，不得申请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方式及程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方式：采用网上申报方式，无需提交纸质材料。申请人通过登录上海市人民政府发展研究中心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http://www.fzzx.sh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——“课题申报”栏目——“决策咨询研究项目管理平台”进行申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步骤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人所在单位进行注册（单位注册需使用“法人一证通”进行校验），已注册用户不用重复注册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人注册并完成实名认证（已注册用户可直接登录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人填写提交申报材料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人所在单位完成网上审核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课题指南获取：登录上海市人民政府发展研究中心网站查阅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年度决策咨询研究民政专项课题指南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数量限制：同一申请人限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在线填写要求：申请人应仔细阅读课题指南和填表说明；申报材料应简明扼要，突出重点和关键，其中《课题论证活页》部分不得出现课题申请人及成员的姓名和单位，字数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字，图表不超过规定尺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网上申报受理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日（星期一） （截止于当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时，含申请人所在单位完成网上审核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评审程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申报受理后，由受理单位组织进行两轮评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评审结果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月在上海市人民政府发展研究中心网站向社会公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研究进度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课题组按要求须填报《上海市人民政府决策咨询研究项目计划任务书》，并提交详细研究提纲和具体实施计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研究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提交研究成果包括：研究报告（含摘要）、专报，由受理单位组织专家开展结项评审验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经费资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资助经费由上海市民政局承担，每项课题资助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受理部门：上海市民政局联系地址：上海市江浦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层（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000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联 系 人：王老师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021-353563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kjzxky@mzj.shanghai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特此通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3:42Z</dcterms:created>
  <dc:creator>王珏</dc:creator>
  <dc:description/>
  <dc:language>en-US</dc:language>
  <cp:lastModifiedBy>yiyi</cp:lastModifiedBy>
  <dcterms:modified xsi:type="dcterms:W3CDTF">2025-02-09T1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89801694441F957E0AAF76EB23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2ZWRhN2QwMjIwNTM3Mjk2ZDE3ZWZmOGIzMzYzOTEiLCJ1c2VySWQiOiIyNjQ5MTc3NjMifQ==</vt:lpwstr>
  </property>
</Properties>
</file>