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现代大学管理制度青年管理者调研计划简况表</w:t>
      </w:r>
    </w:p>
    <w:p>
      <w:pPr>
        <w:pStyle w:val="Normal"/>
        <w:ind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数据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04"/>
        <w:gridCol w:w="851"/>
        <w:gridCol w:w="579"/>
        <w:gridCol w:w="555"/>
        <w:gridCol w:w="127"/>
        <w:gridCol w:w="585"/>
        <w:gridCol w:w="563"/>
        <w:gridCol w:w="157"/>
        <w:gridCol w:w="977"/>
        <w:gridCol w:w="1134"/>
        <w:gridCol w:w="1228"/>
        <w:gridCol w:w="332"/>
        <w:gridCol w:w="897"/>
        <w:gridCol w:w="1229"/>
      </w:tblGrid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921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负责人姓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日期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职务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学专业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部门</w:t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邮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</w:t>
            </w:r>
            <w:r>
              <w:rPr/>
              <w:t>字数</w:t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2"/>
              </w:rPr>
              <w:t>（单位：千字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调研计划简介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调研问题的现状述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调研问题的重点、难点及主要内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调研后形成的主要建议与对策（约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firstLine="14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z w:val="28"/>
        </w:rPr>
        <w:t>申请者的承诺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8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我承诺对本人填写的各项内容的真实性负责，保证没有知识产权争议，不存在重复申报、多头立项的情况。如获准立项，我承诺以本表为有约束力的协议，按计划认真开展研究工作，取得预期研究成果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者（签章）：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负责人所在部门意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4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部门公章</w:t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部门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校科研处意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51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1:00Z</dcterms:created>
  <dc:creator>毛文伟</dc:creator>
  <dc:description/>
  <dc:language>en-US</dc:language>
  <cp:lastModifiedBy>chen</cp:lastModifiedBy>
  <cp:lastPrinted>2014-09-23T08:34:00Z</cp:lastPrinted>
  <dcterms:modified xsi:type="dcterms:W3CDTF">2014-12-11T01:11:00Z</dcterms:modified>
  <cp:revision>2</cp:revision>
  <dc:subject/>
  <dc:title/>
</cp:coreProperties>
</file>