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4843"/>
        <w:gridCol w:w="1409"/>
      </w:tblGrid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编号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汉新词语理据的认知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YJA740035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心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分省区招生制度与高等教育机会地区差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与日本比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YJC880017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福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振铎评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A770004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法庭的全球兴起与中国前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A820095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力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化宽松政策的以邻为壑效应与货币政策的国际协调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AGJW011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鑫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自主学习为特征的外国学生汉语语音训练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AZH008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德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马克思主义流派史——以哲学为视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720052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日语学习者表达失误的认知语言学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740076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锡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夫曼小说的文化视角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75202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机时代的创伤叙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752024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莉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节日视觉符号设计的国家形象传播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860010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美国黑人穆斯林运动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YJCZH124</w:t>
            </w:r>
          </w:p>
        </w:tc>
      </w:tr>
      <w:tr>
        <w:trPr>
          <w:trHeight w:val="2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志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东热点问题与联合国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JJD810009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非变局对环地中海国际关系的影响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JJD810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4:00Z</dcterms:created>
  <dc:creator>宫同喜</dc:creator>
  <dc:description/>
  <cp:keywords/>
  <dc:language>en-US</dc:language>
  <cp:lastModifiedBy>宫同喜</cp:lastModifiedBy>
  <dcterms:modified xsi:type="dcterms:W3CDTF">2014-06-17T04:24:00Z</dcterms:modified>
  <cp:revision>2</cp:revision>
  <dc:subject/>
  <dc:title/>
</cp:coreProperties>
</file>