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回        执</w:t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838"/>
        <w:gridCol w:w="42"/>
        <w:gridCol w:w="180"/>
        <w:gridCol w:w="1260"/>
        <w:gridCol w:w="509"/>
        <w:gridCol w:w="1077"/>
        <w:gridCol w:w="1750"/>
      </w:tblGrid>
      <w:tr>
        <w:trPr>
          <w:trHeight w:val="6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课题名称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课题负责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信箱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6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sz w:val="44"/>
              </w:rPr>
            </w:pPr>
            <w:r>
              <w:rPr>
                <w:rFonts w:eastAsia="黑体;SimHei" w:cs="新宋体" w:ascii="黑体;SimHei" w:hAnsi="黑体;SimHei"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Cs/>
                <w:sz w:val="44"/>
              </w:rPr>
              <w:t>课 题 预 算 表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总额     万元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hanging="108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/>
              <w:t>预算编制说明：编制预算时，不考虑不可预见因素和前期投入及配套经费。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及金额</w:t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（说明每项内容及金额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（说明问卷费、数据跟踪采集、案例分析等费用。如问卷费的规模、人数、费用等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（说明调研次数、人数、目的地，每次调研所需经费数额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（说明召开会议的次数、每次会议的内容、规模和所需经费数额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费（说明目的地、人数、所需经费数额。本项内容须按程序报批后方可执行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（说明购置设备的名称、单价和数量。本项内容须按程序报批后方可执行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（须填写人数、金额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（须填写人数、金额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（说明打印费、印刷费和誊写费等各项费用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  <w:r>
              <w:rPr/>
              <w:t>(</w:t>
            </w:r>
            <w:r>
              <w:rPr/>
              <w:t>填写详细内容及各项支出所需经费数额</w:t>
            </w:r>
            <w:r>
              <w:rPr/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，占总资助额的比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课题负责人承诺：</w:t>
            </w:r>
          </w:p>
          <w:p>
            <w:pPr>
              <w:pStyle w:val="TextBodyIndent"/>
              <w:rPr/>
            </w:pPr>
            <w:r>
              <w:rPr/>
              <w:t>我接受上海市哲学社会科学规划课题经费资助，遵守《上海市哲学社会科学规划课题管理办法》的规定，认真开展课题研究工作，严格按照预算科目开支课题经费，及时报告课题重大变动情况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课题负责人（签章）：</w:t>
            </w:r>
          </w:p>
          <w:p>
            <w:pPr>
              <w:pStyle w:val="Normal"/>
              <w:spacing w:lineRule="exact" w:line="360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6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题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户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（此栏由财务部门填写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开户银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汇入地点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63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390" w:hRule="atLeast"/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690" w:hRule="atLeast"/>
          <w:cantSplit w:val="true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课题负责人所在单位财务管理部门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课题负责人所在单位科研管理部门</w:t>
            </w:r>
          </w:p>
        </w:tc>
      </w:tr>
      <w:tr>
        <w:trPr>
          <w:trHeight w:val="2729" w:hRule="atLeast"/>
          <w:cantSplit w:val="true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联系电话：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上海市哲学社会科学规划办公室审核意见</w:t>
            </w:r>
          </w:p>
        </w:tc>
      </w:tr>
      <w:tr>
        <w:trPr>
          <w:trHeight w:val="2377" w:hRule="atLeast"/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09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238" w:leader="none"/>
        </w:tabs>
        <w:spacing w:before="156" w:after="0"/>
        <w:ind w:left="-182" w:right="-334" w:hanging="357"/>
        <w:rPr/>
      </w:pPr>
      <w:r>
        <w:rPr/>
        <w:t>回执请寄：高安路</w:t>
      </w:r>
      <w:r>
        <w:rPr/>
        <w:t>17</w:t>
      </w:r>
      <w:r>
        <w:rPr/>
        <w:t>号</w:t>
      </w:r>
      <w:r>
        <w:rPr/>
        <w:t>301</w:t>
      </w:r>
      <w:r>
        <w:rPr/>
        <w:t>室上海市哲学社会科学规划办公室（邮编</w:t>
      </w:r>
      <w:r>
        <w:rPr/>
        <w:t>20003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2402237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8" w:leader="none"/>
        </w:tabs>
        <w:ind w:left="180" w:right="-334" w:hanging="360"/>
        <w:rPr/>
      </w:pPr>
      <w:r>
        <w:rPr/>
        <w:t>为方便工作，请务必填写本单位财务部门联系电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8" w:leader="none"/>
        </w:tabs>
        <w:ind w:left="180" w:right="-334" w:hanging="360"/>
        <w:rPr/>
      </w:pPr>
      <w:r>
        <w:rPr/>
        <w:t>本回执一式两份，原件寄上海市哲学社会科学规划办公室，复印件一份由课题负责人所在单位科研管理部门留存。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30:00Z</dcterms:created>
  <dc:creator>微软用户</dc:creator>
  <dc:description/>
  <cp:keywords/>
  <dc:language>en-US</dc:language>
  <cp:lastModifiedBy>Steven Woo</cp:lastModifiedBy>
  <cp:lastPrinted>2007-05-30T08:41:00Z</cp:lastPrinted>
  <dcterms:modified xsi:type="dcterms:W3CDTF">2007-09-18T03:34:00Z</dcterms:modified>
  <cp:revision>3</cp:revision>
  <dc:subject/>
  <dc:title>回执</dc:title>
</cp:coreProperties>
</file>