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上海外国语大学校级重大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科研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6:00Z</dcterms:created>
  <dc:creator>laogong</dc:creator>
  <dc:description/>
  <cp:keywords/>
  <dc:language>en-US</dc:language>
  <cp:lastModifiedBy>laogong</cp:lastModifiedBy>
  <dcterms:modified xsi:type="dcterms:W3CDTF">2007-09-10T00:25:00Z</dcterms:modified>
  <cp:revision>5</cp:revision>
  <dc:subject/>
  <dc:title>上海外国语大学校级科研项目</dc:title>
</cp:coreProperties>
</file>