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高校哲学社会科学教学科研骨干研修班学员信息采集表</w:t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3379"/>
        <w:gridCol w:w="1642"/>
        <w:gridCol w:w="291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如果手写填写此表，请向科研处另外提交近期证件照电子版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日期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省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份证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加入时间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学校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在机构（院系所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工作时间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职务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技术职务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定职时间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学位：（国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注明是否是国外获得学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授予单位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授予时间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后学历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博导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聘时间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硕导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评聘时间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情况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平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精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良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般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平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精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熟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良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般）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所属学科：（填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标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级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二级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三级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学科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方式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通讯地址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编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住宅通讯地址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编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办公电话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（办公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家庭电话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传真（住宅）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移动电话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参加研修班情况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培训年份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当年期次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总期次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担任职务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7925"/>
      </w:tblGrid>
      <w:tr>
        <w:trPr>
          <w:trHeight w:val="10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关键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题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词与词之间用逗号隔开</w:t>
            </w:r>
          </w:p>
        </w:tc>
      </w:tr>
      <w:tr>
        <w:trPr>
          <w:trHeight w:val="102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方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关键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题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词与词之间用逗号隔开</w:t>
            </w:r>
          </w:p>
        </w:tc>
      </w:tr>
      <w:tr>
        <w:trPr>
          <w:trHeight w:val="13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特长（填写关键词）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填写关键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主题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词与词之间用逗号隔开</w:t>
            </w:r>
          </w:p>
        </w:tc>
      </w:tr>
      <w:tr>
        <w:trPr>
          <w:trHeight w:val="22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要学术兼职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教育部社会科学委员会委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国务院学科评议组成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国家社科基金评审专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高校教学指导委员会委员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：</w:t>
            </w:r>
          </w:p>
        </w:tc>
      </w:tr>
      <w:tr>
        <w:trPr>
          <w:trHeight w:val="227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各项人才奖励资助情况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国家有突出贡献专家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享受国务院特殊津贴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“长江学者奖励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教育部“高校优秀青年教师奖励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国家“百千万人才工程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获国家杰出人才基金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“跨世纪优秀人才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“新世纪优秀人才支持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是否入选教育部“优秀青年教师资助计划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年度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其他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习、工作经历（自大学以来）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国经历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代表性成果：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五项，包括：科研成果名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年月、发表期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出版社、期刊名称</w:t>
            </w:r>
          </w:p>
        </w:tc>
      </w:tr>
      <w:tr>
        <w:trPr>
          <w:trHeight w:val="350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持主要项目：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限五项，包括：项目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来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起止年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来源包括：国家社科基金重大项目、国家社科基金重点项目、国家社科基金一般项目、国家社科基金青年项目、国家社科基金西部项目、国家社科基金后期资助项目、教育部人文社科研究重大课题攻关项目、教育部人文社科研究基地重大项目、教育部人文社科研究一般项目、教育部人文社科研究基地后期资助项目、中央其他部门社科研究项目、高校古籍整理研究项目、省市自治区社科研究项目、国际合作研究项目、与港澳台合作研究项目、企事业单位委托研究项目、外资项目、高等学校校内人文社会科学研究项目、其他研究项目</w:t>
            </w:r>
          </w:p>
        </w:tc>
      </w:tr>
      <w:tr>
        <w:trPr>
          <w:trHeight w:val="448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研获奖情况：（省部级以上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获奖成果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奖励名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级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授奖单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获奖年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16:00Z</dcterms:created>
  <dc:creator>511-bunny</dc:creator>
  <dc:description/>
  <cp:keywords/>
  <dc:language>en-US</dc:language>
  <cp:lastModifiedBy>511-bunny</cp:lastModifiedBy>
  <dcterms:modified xsi:type="dcterms:W3CDTF">2007-06-25T07:17:00Z</dcterms:modified>
  <cp:revision>2</cp:revision>
  <dc:subject/>
  <dc:title/>
</cp:coreProperties>
</file>